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ko postupovať podľa zákona č. 49/2002 Z.z. o ochrane pamiatkového fondu v znení neskorších predpisov pri umiestnení reklamného, resp. technického zariadenia na objekte národnej kultúrnej pamiatky a nehnuteľnosti, ktorá nie je národnou kultúrnou pamiatkou, ale sa nachádza v Pamiatkovej rezervácii ľudovej architektúry  v Podbieli (pamiatkové územie) a sankcie za porušenie ustanovení tohto záko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miestniť reklamu, reklamné, informačné,  propagačné  alebo technické zariadenie, ktoré nie je stavbou, na nehnuteľnej kultúrnej pamiatke alebo v pamiatkovom území možno len na základe rozhodnutia krajského pamiatkového úradu.</w:t>
      </w:r>
      <w:r>
        <w:rPr/>
        <w:t xml:space="preserve"> Krajský pamiatkový úrad  v rozhodnutí určí, či je predložený návrh z hľadiska záujmov chránených pamiatkovým zákonom prípustný a určí podmienky jeho realizácie a umiestnenia. Ak umiestnenie reklamy, reklamného, informačného, propagačného alebo   technického zariadenia povoľuje stavebný úrad, krajský pamiatkový úrad vydá záväzné stanovisko z hľadiska záujmov chránených pamiatkovým zákonom a je v konaní stavebného úradu dotknutým orgánom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ľa položky 62b písm. e) Sadzobníka správnych poplatkov, ktorý tvorí prílohu zákona č. 145/1995 Z. z. o správnych poplatkoch v znení neskorších predpisov je žiadosť o umiestnenie reklamy, oznamu alebo technického zariadenia na nehnuteľnej kultúrnej pamiatke alebo v pamiatkovom území spoplatnená sumou 16.5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NKCIE ZA PRIESTUPKY A INÉ SPRÁVNE DELIKT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IESTUPKY</w:t>
      </w:r>
    </w:p>
    <w:p>
      <w:pPr>
        <w:pStyle w:val="Normal"/>
        <w:jc w:val="both"/>
        <w:rPr>
          <w:b/>
          <w:b/>
          <w:color w:val="5B9BD5"/>
        </w:rPr>
      </w:pPr>
      <w:r>
        <w:rPr>
          <w:b/>
          <w:color w:val="5B9BD5"/>
        </w:rPr>
        <w:t>Priestupku na úseku ochrany pamiatkového fondu sa dopustí ten, kt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stni reklamu, reklamné, informačné, propagačné alebo akékoľvek technické zariadenie na nehnuteľnej kultúrnej pamiatke, v pamiatkovom území alebo v ochrannom pásme bez rozhodnutia alebo bez záväzného stanoviska krajského pamiatkového úradu alebo nedodržiava podmienky určené v tomto rozhodnutí alebo v záväznom stanovisk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kutočňuje stavbu, stavebnú zmenu alebo udržiavacie práce na nehnuteľnosti, ktorá nie je kultúrnou pamiatkou, ak sa nachádza v pamiatkovom území alebo ochrannom pásme, bez právoplatného rozhodnutia alebo bez záväzného stanoviska krajského pamiatkového úradu alebo nedodržiava podmienky určené v tomto rozhodnutí alebo v záväznom stanovisk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ôsobí svojím konaním nepriaznivé zmeny stavu kultúrnej pamiatky, pamiatkového územia, alebo ich ochranného pásma, archeologického nálezu, alebo archeologického náleziska, alebo ohrozuje ich ochran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zabezpečuje základnú ochranu kultúrnej pamiatky podľa § 27 pamiatkového zákona, neudržiava ju v dobrom stave a využíva ju spôsobom, ktorý ju ohrozuje, poškodzuje, znehodnocuje alebo ničí, alebo ju nechráni pred odcudzením, alebo iným spôsobom poruší povinnosť podľ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konáva obnovu alebo reštaurovanie kultúrnej pamiatky bez rozhodnutia alebo záväzného stanoviska krajského pamiatkového úradu alebo nedodržiava podmienky určené v rozhodnutí alebo v záväznom stanovisk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rajský pamiatkový úrad môže uložiť fyzickej osobe  za priestupok pokutu vo výšk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) do 10 000 eur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) do 100 000 eur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) do 200 000 eu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É SPRÁVNE DELIKTY</w:t>
      </w:r>
    </w:p>
    <w:p>
      <w:pPr>
        <w:pStyle w:val="Normal"/>
        <w:spacing w:lineRule="auto" w:line="240" w:before="0" w:after="0"/>
        <w:jc w:val="both"/>
        <w:rPr>
          <w:b/>
          <w:b/>
          <w:color w:val="5B9BD5"/>
        </w:rPr>
      </w:pPr>
      <w:r>
        <w:rPr>
          <w:b/>
          <w:color w:val="5B9BD5"/>
        </w:rPr>
        <w:t>Iného správneho deliktu na úseku ochrany pamiatkového fondu sa dopustí fyzická osoba – podnikateľ alebo právnická osoba, ktorá poruší  vyššie uvedené ustanovenia pamiatkového zákona.</w:t>
      </w:r>
    </w:p>
    <w:p>
      <w:pPr>
        <w:pStyle w:val="Normal"/>
        <w:spacing w:lineRule="auto" w:line="240" w:before="0" w:after="0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rajský pamiatkový úrad uloží právnickej osobe alebo fyzickej osobe - podnikateľovi  za spáchanie iného správneho deliktu pokutu vo výšk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) od 100 eur do 200 000 eur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) od 200 eur do 400 000 eur,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) od 300 eur do 1 000 000 e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rajský pamiatkový úrad môže uložiť pokutu až do výšky dvojnásobku pokuty, ak ide o kultúrnu pamiatku, pamiatkové územie, ochranné pásmo alebo archeologické nálezisko zapísané do Zoznamu svetového dedičstva. Uložením pokuty nezaniká povinnosť vykonať opatrenie uložené krajským pamiatkovým úradom. Ak nedošlo k náprave, pokutu možno uložiť aj opakov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  <w:gridCol w:w="161"/>
      <w:gridCol w:w="1503"/>
      <w:gridCol w:w="1318"/>
      <w:gridCol w:w="158"/>
      <w:gridCol w:w="1562"/>
    </w:tblGrid>
    <w:tr>
      <w:trPr>
        <w:trHeight w:val="170" w:hRule="atLeast"/>
      </w:trPr>
      <w:tc>
        <w:tcPr>
          <w:tcW w:w="4370" w:type="dxa"/>
          <w:tcBorders>
            <w:right w:val="single" w:sz="8" w:space="0" w:color="FF0000"/>
          </w:tcBorders>
          <w:vAlign w:val="center"/>
        </w:tcPr>
        <w:p>
          <w:pPr>
            <w:pStyle w:val="Footer"/>
            <w:tabs>
              <w:tab w:val="clear" w:pos="9072"/>
              <w:tab w:val="right" w:pos="3186" w:leader="none"/>
              <w:tab w:val="center" w:pos="4536" w:leader="none"/>
            </w:tabs>
            <w:jc w:val="right"/>
            <w:rPr>
              <w:rFonts w:cs="Calibri"/>
              <w:b/>
              <w:b/>
              <w:color w:val="1E4E9D"/>
              <w:sz w:val="16"/>
              <w:szCs w:val="16"/>
            </w:rPr>
          </w:pPr>
          <w:r>
            <w:rPr>
              <w:b/>
              <w:color w:val="1E4E9D"/>
              <w:sz w:val="16"/>
              <w:szCs w:val="16"/>
            </w:rPr>
            <w:t>Krajský pamiatkový úrad Žilina</w:t>
          </w:r>
        </w:p>
      </w:tc>
      <w:tc>
        <w:tcPr>
          <w:tcW w:w="1664" w:type="dxa"/>
          <w:gridSpan w:val="2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ind w:left="-83" w:right="-170" w:hanging="0"/>
            <w:jc w:val="center"/>
            <w:rPr>
              <w:rFonts w:cs="Calibri"/>
              <w:b/>
              <w:b/>
              <w:color w:val="1E4E9D"/>
              <w:sz w:val="16"/>
              <w:szCs w:val="16"/>
            </w:rPr>
          </w:pPr>
          <w:r>
            <w:rPr>
              <w:b/>
              <w:color w:val="1E4E9D"/>
              <w:sz w:val="16"/>
              <w:szCs w:val="16"/>
            </w:rPr>
            <w:t>Mariánske nám. 19</w:t>
          </w:r>
        </w:p>
      </w:tc>
      <w:tc>
        <w:tcPr>
          <w:tcW w:w="1318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ind w:left="-83" w:right="-170" w:hanging="0"/>
            <w:jc w:val="center"/>
            <w:rPr>
              <w:rFonts w:cs="Calibri"/>
              <w:b/>
              <w:b/>
              <w:color w:val="1E4E9D"/>
              <w:sz w:val="16"/>
              <w:szCs w:val="16"/>
            </w:rPr>
          </w:pPr>
          <w:r>
            <w:rPr>
              <w:b/>
              <w:color w:val="1E4E9D"/>
              <w:sz w:val="16"/>
              <w:szCs w:val="16"/>
            </w:rPr>
            <w:t>010 01  Žilina</w:t>
          </w:r>
        </w:p>
      </w:tc>
      <w:tc>
        <w:tcPr>
          <w:tcW w:w="1720" w:type="dxa"/>
          <w:gridSpan w:val="2"/>
          <w:tcBorders>
            <w:left w:val="single" w:sz="8" w:space="0" w:color="FF0000"/>
            <w:right w:val="single" w:sz="18" w:space="0" w:color="FF0000"/>
          </w:tcBorders>
          <w:vAlign w:val="center"/>
        </w:tcPr>
        <w:p>
          <w:pPr>
            <w:pStyle w:val="Footer"/>
            <w:ind w:left="-83" w:right="-170" w:hanging="0"/>
            <w:jc w:val="center"/>
            <w:rPr>
              <w:rFonts w:cs="Calibri"/>
              <w:b/>
              <w:b/>
              <w:color w:val="1E4E9D"/>
              <w:sz w:val="16"/>
              <w:szCs w:val="16"/>
            </w:rPr>
          </w:pPr>
          <w:r>
            <w:rPr>
              <w:rFonts w:cs="Calibri"/>
              <w:b/>
              <w:color w:val="1E4E9D"/>
              <w:sz w:val="16"/>
              <w:szCs w:val="16"/>
            </w:rPr>
            <w:t>IČO: 31755194</w:t>
          </w:r>
        </w:p>
      </w:tc>
    </w:tr>
    <w:tr>
      <w:trPr>
        <w:trHeight w:val="170" w:hRule="atLeast"/>
      </w:trPr>
      <w:tc>
        <w:tcPr>
          <w:tcW w:w="4531" w:type="dxa"/>
          <w:gridSpan w:val="2"/>
          <w:tcBorders>
            <w:right w:val="single" w:sz="8" w:space="0" w:color="FF0000"/>
          </w:tcBorders>
          <w:vAlign w:val="center"/>
        </w:tcPr>
        <w:p>
          <w:pPr>
            <w:pStyle w:val="Footer"/>
            <w:jc w:val="right"/>
            <w:rPr>
              <w:rFonts w:cs="Calibri"/>
              <w:color w:val="1E4E9D"/>
              <w:sz w:val="16"/>
              <w:szCs w:val="16"/>
            </w:rPr>
          </w:pPr>
          <w:r>
            <w:rPr>
              <w:rFonts w:cs="Calibri"/>
              <w:color w:val="1E4E9D"/>
              <w:sz w:val="16"/>
              <w:szCs w:val="16"/>
            </w:rPr>
            <w:t xml:space="preserve">          </w:t>
          </w:r>
          <w:r>
            <w:rPr>
              <w:rFonts w:cs="Calibri"/>
              <w:color w:val="1E4E9D"/>
              <w:sz w:val="16"/>
              <w:szCs w:val="16"/>
            </w:rPr>
            <w:t xml:space="preserve">Tel.:+421 </w:t>
          </w:r>
          <w:r>
            <w:rPr>
              <w:color w:val="1E4E9D"/>
              <w:sz w:val="16"/>
              <w:szCs w:val="16"/>
            </w:rPr>
            <w:t xml:space="preserve">41 24 52 111     </w:t>
          </w:r>
        </w:p>
      </w:tc>
      <w:tc>
        <w:tcPr>
          <w:tcW w:w="2979" w:type="dxa"/>
          <w:gridSpan w:val="3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Calibri"/>
              <w:color w:val="1E4E9D"/>
              <w:sz w:val="16"/>
              <w:szCs w:val="16"/>
            </w:rPr>
          </w:pPr>
          <w:r>
            <w:rPr>
              <w:rFonts w:cs="Calibri"/>
              <w:color w:val="1E4E9D"/>
              <w:sz w:val="16"/>
              <w:szCs w:val="16"/>
            </w:rPr>
            <w:t xml:space="preserve">    </w:t>
          </w:r>
          <w:r>
            <w:rPr>
              <w:rFonts w:cs="Calibri"/>
              <w:color w:val="1E4E9D"/>
              <w:sz w:val="16"/>
              <w:szCs w:val="16"/>
            </w:rPr>
            <w:t>e-mail: podatelna.za@pamiatky.gov.sk</w:t>
          </w:r>
        </w:p>
      </w:tc>
      <w:tc>
        <w:tcPr>
          <w:tcW w:w="1562" w:type="dxa"/>
          <w:tcBorders>
            <w:left w:val="single" w:sz="8" w:space="0" w:color="FF0000"/>
            <w:right w:val="single" w:sz="18" w:space="0" w:color="FF0000"/>
          </w:tcBorders>
          <w:vAlign w:val="center"/>
        </w:tcPr>
        <w:p>
          <w:pPr>
            <w:pStyle w:val="Footer"/>
            <w:jc w:val="center"/>
            <w:rPr>
              <w:rFonts w:cs="Calibri"/>
              <w:color w:val="1E4E9D"/>
              <w:sz w:val="16"/>
              <w:szCs w:val="16"/>
            </w:rPr>
          </w:pPr>
          <w:r>
            <w:rPr>
              <w:rFonts w:cs="Calibri"/>
              <w:color w:val="1E4E9D"/>
              <w:sz w:val="16"/>
              <w:szCs w:val="16"/>
            </w:rPr>
            <w:t xml:space="preserve">    </w:t>
          </w:r>
          <w:r>
            <w:rPr>
              <w:rFonts w:cs="Calibri"/>
              <w:color w:val="1E4E9D"/>
              <w:sz w:val="16"/>
              <w:szCs w:val="16"/>
            </w:rPr>
            <w:t>www.pamiatky.s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32"/>
        <w:lang w:val="en-US" w:eastAsia="en-US"/>
      </w:rPr>
    </w:pPr>
    <w:r>
      <w:rPr>
        <w:rFonts w:cs="Calibri"/>
        <w:szCs w:val="32"/>
        <w:lang w:val="en-US" w:eastAsia="en-US"/>
      </w:rPr>
      <w:drawing>
        <wp:inline distT="0" distB="0" distL="0" distR="0">
          <wp:extent cx="2384425" cy="11322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ourier New" w:hAnsi="Courier New" w:eastAsia="Times New Roman" w:cs="Courier New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65" w:right="-568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Arial" w:hAnsi="Arial" w:eastAsia="Times New Roman" w:cs="Arial"/>
      <w:szCs w:val="20"/>
    </w:rPr>
  </w:style>
  <w:style w:type="paragraph" w:styleId="BlockText1">
    <w:name w:val="Block Text1"/>
    <w:basedOn w:val="Normal"/>
    <w:qFormat/>
    <w:pPr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5:00Z</dcterms:created>
  <dc:creator>zberanova</dc:creator>
  <dc:description/>
  <cp:keywords/>
  <dc:language>en-US</dc:language>
  <cp:lastModifiedBy>Čechová-Beranová Zuzana</cp:lastModifiedBy>
  <cp:lastPrinted>2023-03-27T09:02:00Z</cp:lastPrinted>
  <dcterms:modified xsi:type="dcterms:W3CDTF">2023-03-27T07:12:00Z</dcterms:modified>
  <cp:revision>9</cp:revision>
  <dc:subject/>
  <dc:title/>
</cp:coreProperties>
</file>